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e wir unsere Ziele, die wir uns vorher gesetzt haben, erreich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ls nein, welche nicht?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>Annahmen / Vermutungen………….………………………………………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ar realistisch war unsere Planung?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voll  □        gar nicht □    zum Teil: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ie zufrieden sind wir mit unserer Zusammenarbeit auf einer Skala      von 1  (gar nicht)    bis 10    (vollständig)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1   2   3    4   5   6   7    8    9    10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nnahme:…………………………………..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würden uns Teilnehmer im Hinblick auf unsere Zusammenarbeit rückmelden?</w:t>
      </w:r>
      <w:r>
        <w:rPr>
          <w:rFonts w:cs="Arial" w:ascii="Arial" w:hAnsi="Arial"/>
          <w:bCs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ie gut konnten wir unsere Rollen- und Aufgabenverteilung umsetzen?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1   2   3    4   5   6   7    8    9    10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nnahme:…………………………………..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zufrieden sind unserer Einschätzung nach die Teilnehmer mit der Veranstaltung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1   2   3    4   5   6   7    8    9    10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mutung:…………………………………..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wünschen wir uns im Hinblick auf unsere Zusammenarbeit, wenn wir uns in die Rolle unseres(r) Tandempartners (in) versetzen?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Wünsche:…………………………………..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as hat sich aus unserer Sicht bewährt in Bezug au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ung und Organisation: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</w:rPr>
        <w:t>Unsere Kommunikation: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</w:rPr>
        <w:t>Rollen- und Aufgabenverteilung: …………………………………………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s würden wir verändern, wenn wir die Veranstaltung noch einmal durchführen könnten? </w:t>
      </w:r>
      <w:r>
        <w:rPr>
          <w:rFonts w:cs="Arial" w:ascii="Arial" w:hAnsi="Arial"/>
          <w:bCs/>
        </w:rPr>
        <w:t>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orauf sollten wir in unserer Zusammenarbeit verstärkt achten?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as sollten wir überarbeiten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bCs/>
        </w:rPr>
        <w:t>Was uns noch aufgefallen ist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  <w:t>Prozessgestaltung</w:t>
    </w:r>
  </w:p>
  <w:p>
    <w:pPr>
      <w:pStyle w:val="Header"/>
      <w:jc w:val="both"/>
      <w:rPr>
        <w:b/>
        <w:b/>
      </w:rPr>
    </w:pPr>
    <w:r>
      <w:rPr>
        <w:b/>
        <w:lang w:val="en-US" w:eastAsia="en-US"/>
      </w:rPr>
      <w:t>Reflexion im Tandem / Team</w:t>
    </w:r>
    <w:r>
      <w:rPr>
        <w:b/>
      </w:rPr>
      <w:t xml:space="preserve"> nach einem Einsatz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2:00Z</dcterms:created>
  <dc:creator>Ahorn</dc:creator>
  <dc:description/>
  <cp:keywords/>
  <dc:language>en-US</dc:language>
  <cp:lastModifiedBy>-</cp:lastModifiedBy>
  <cp:lastPrinted>2008-04-06T12:41:00Z</cp:lastPrinted>
  <dcterms:modified xsi:type="dcterms:W3CDTF">2008-10-08T08:42:00Z</dcterms:modified>
  <cp:revision>15</cp:revision>
  <dc:subject/>
  <dc:title>Name</dc:title>
</cp:coreProperties>
</file>